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LA PREVENZIONE DELLA CARIE: </w:t>
      </w:r>
    </w:p>
    <w:p>
      <w:pPr>
        <w:pStyle w:val="Normal"/>
        <w:jc w:val="center"/>
        <w:rPr/>
      </w:pPr>
      <w:r>
        <w:rPr/>
        <w:t>L'IMPORTANZA DI UNA CORRETTA ALIMENT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correlazione tra la carie e l'alimentazione è ormai nota da tantissimi anni e spiegata esaurientemente in letteratura, ma molto importante è dare consigli pratici al paziente per correggere le abitudini alimentari. La riduzione della frequenza dell'aggressione degli acidi, grazie ad un'opportuna modificazione del comportamento, è il primo obiettivo dell'odontoiatra.</w:t>
      </w:r>
    </w:p>
    <w:p>
      <w:pPr>
        <w:pStyle w:val="Normal"/>
        <w:jc w:val="both"/>
        <w:rPr/>
      </w:pPr>
      <w:r>
        <w:rPr/>
        <w:t>Fino alla fine dell'adolescenza si è maggiormente esposti al rischio di carie sia per fattori costituzionali (minore mineralizzazione dentale) che alimentari (maggior propensione al consumo di zuccheri). Un’alimentazione ricca di carboidrati (pane, pasta, prodotti di pasticceria) e soprattutto di zuccheri semplici (zucchero da tavola, caramelle, gomme, bevande zuccherate, marmellate, miele e dolci in genere) favorisce la formazione della carie.</w:t>
      </w:r>
    </w:p>
    <w:p>
      <w:pPr>
        <w:pStyle w:val="Normal"/>
        <w:jc w:val="both"/>
        <w:rPr/>
      </w:pPr>
      <w:r>
        <w:rPr/>
        <w:t>Come dimostra l'esperienza quotidiana, la maggior parte dei pazienti interpreta l'indicazione “meno dolci” più in termini di limitazione della quantità che non di frequenza.</w:t>
      </w:r>
    </w:p>
    <w:p>
      <w:pPr>
        <w:pStyle w:val="Normal"/>
        <w:jc w:val="both"/>
        <w:rPr/>
      </w:pPr>
      <w:r>
        <w:rPr/>
        <w:t>Uno studio olandese ha rivelato che, perché venga favorita la carie, è più importante il lasso di tempo in cui il cibo rimane all’interno della bocca rispetto alla quantità di zucchero contenuta negli alimenti. I ricercatori hanno paragonato soluzioni zuccherine con pasti e snack e hanno riscontrato che gli alimenti contenenti carboidrati che tendevano a lasciare residui sui denti avevano un ruolo più significativo nel far insorgere la carie di quello delle soluzioni zuccherine.</w:t>
      </w:r>
    </w:p>
    <w:p>
      <w:pPr>
        <w:pStyle w:val="Normal"/>
        <w:jc w:val="both"/>
        <w:rPr/>
      </w:pPr>
      <w:r>
        <w:rPr/>
        <w:t>Infatti importante è l'adesività del cibo alla superficie dentale; un cibo più “appiccicoso” è più cariogeno di un'altro ad eguale contenuto di zucchero. Inoltre la consistenza del cibo influenza molto: meglio cibi duri e crudi che stracotti o ridotti a poltiglie, questo perchè quando si mangiano cibi solidi e fibrosi una parte della placca viene già in parte asportata.</w:t>
      </w:r>
    </w:p>
    <w:p>
      <w:pPr>
        <w:pStyle w:val="Normal"/>
        <w:rPr/>
      </w:pPr>
      <w:r>
        <w:rPr/>
        <w:t xml:space="preserve">Spazio  quindi a </w:t>
      </w:r>
      <w:r>
        <w:rPr>
          <w:rStyle w:val="StrongEmphasis"/>
          <w:b w:val="false"/>
        </w:rPr>
        <w:t>frutta e verdura</w:t>
      </w:r>
      <w:r>
        <w:rPr/>
        <w:t xml:space="preserve">, che sono in grado di favorire la pulizia dei denti e il massaggio delle </w:t>
      </w:r>
      <w:r>
        <w:rPr>
          <w:rStyle w:val="StrongEmphasis"/>
          <w:b w:val="false"/>
        </w:rPr>
        <w:t xml:space="preserve">gengive </w:t>
      </w:r>
      <w:r>
        <w:rPr/>
        <w:t xml:space="preserve">attraverso una lunga masticazione. Bisogna scegliere accuratamente anche i tipi di frutti, poiché non tutti sono adatti, ad esempio,  agrumi, ananas o fragole sono sconsigliati per la lotta alla </w:t>
      </w:r>
      <w:r>
        <w:rPr>
          <w:rStyle w:val="StrongEmphasis"/>
          <w:b w:val="false"/>
        </w:rPr>
        <w:t>carie</w:t>
      </w:r>
      <w:r>
        <w:rPr/>
        <w:t>.</w:t>
      </w:r>
    </w:p>
    <w:p>
      <w:pPr>
        <w:pStyle w:val="Normal"/>
        <w:rPr/>
      </w:pPr>
      <w:r>
        <w:rPr/>
        <w:t>La sostituzione dello zucchero con altre sostanze, soprattutto lo xilitolo, si è dimostrato un metodo efficace nella profilassi della carie: oltre ad impedire la fermentazione dei batteri della placca, infatti, è in grado di ridurre il numero di streptococchi mutans; per questo è da ritenersi buono l'effetto delle gomme da masticare e dei dentifrici che contengono questa sostanza.</w:t>
      </w:r>
    </w:p>
    <w:p>
      <w:pPr>
        <w:pStyle w:val="Normal"/>
        <w:rPr/>
      </w:pPr>
      <w:r>
        <w:rPr/>
        <w:t xml:space="preserve">Infine se non si vuole rinunciare alle tante cose che ci offre la buona tavola e che ci piacciono bisogna attuare una regolare e frequente rimozione degli strati presenti sui denti prima che questi maturino e si trasformino in placca batterica (rimovibile entro 24h). In parole povere è necessario avere una corretta igiene orale domiciliare ed effettuare almeno ogni 6 mesi l'igiene professionale in studi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Dott.ssa Emanuela Scarcell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Odontoiatra e Protesista Denta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www.didinogialdini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drawing>
          <wp:inline distT="0" distB="0" distL="0" distR="0">
            <wp:extent cx="80264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2:23:00Z</dcterms:created>
  <dc:creator>Iacopo Nucci</dc:creator>
  <dc:description/>
  <cp:keywords/>
  <dc:language>en-US</dc:language>
  <cp:lastModifiedBy>Nicolo' Di Dino</cp:lastModifiedBy>
  <cp:lastPrinted>2010-05-15T15:46:00Z</cp:lastPrinted>
  <dcterms:modified xsi:type="dcterms:W3CDTF">2010-05-16T13:58:00Z</dcterms:modified>
  <cp:revision>2</cp:revision>
  <dc:subject/>
  <dc:title/>
</cp:coreProperties>
</file>