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t. Nicolo’ Di Dino</w:t>
      </w:r>
    </w:p>
    <w:p>
      <w:pPr>
        <w:pStyle w:val="Normal"/>
        <w:rPr/>
      </w:pPr>
      <w:r>
        <w:rPr/>
        <w:t>Odontoiatra</w:t>
      </w:r>
    </w:p>
    <w:p>
      <w:pPr>
        <w:pStyle w:val="Normal"/>
        <w:rPr/>
      </w:pPr>
      <w:r>
        <w:rPr/>
        <w:t>Medico Chirurgo</w:t>
      </w:r>
    </w:p>
    <w:p>
      <w:pPr>
        <w:pStyle w:val="Normal"/>
        <w:rPr/>
      </w:pPr>
      <w:r>
        <w:rPr/>
        <w:t>Esperto in Protesi</w:t>
      </w:r>
    </w:p>
    <w:p>
      <w:pPr>
        <w:pStyle w:val="Normal"/>
        <w:rPr/>
      </w:pPr>
      <w:r>
        <w:rPr/>
        <w:t>Esperto  in Ortodonz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bitudini errate/rilassamento muscola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32"/>
        </w:rPr>
      </w:pPr>
      <w:r>
        <w:rPr/>
        <w:t>introduzione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i/>
          <w:i/>
          <w:iCs/>
          <w:sz w:val="32"/>
        </w:rPr>
      </w:pPr>
      <w:r>
        <w:rPr/>
        <w:t>abitudini viziate orali:  sono comportamenti inconsci che coinvolgono il sistema masticatorio in funzione diverse da quelle normali (funzioni normali: parlare, deglutire e mangiare)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i/>
          <w:i/>
          <w:iCs/>
          <w:sz w:val="32"/>
        </w:rPr>
      </w:pPr>
      <w:r>
        <w:rPr/>
        <w:t>razionale per smettere l’abitudine viziata: il dolore alle articolazioni temporomandibolari ed ai loro muscoli e , alle volte, dovuto al sovraccarico di lavoro del sistema masticatorio (mandibola e muscoli) o ad un trauma subito alla mandibola o alla bocca. Noi non possiamo mettere a riposo completo questi muscoli, perché servono per masticare, deglutire e parlare; tuttavia possiamo evitare di sovraccaricarli di lavoro, riducendo le abitudini viziate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i/>
          <w:i/>
          <w:iCs/>
          <w:sz w:val="32"/>
        </w:rPr>
      </w:pPr>
      <w:r>
        <w:rPr/>
        <w:t>Esempi di abitudini viziate: masticare il chewing gum,  mordersi le unghie, stringere i denti durante il giorno, fumare sigarette, mordere penne, portare la mandibola in avanti e giocare con la lingua, spingendola tra i denti o sul palato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i/>
          <w:i/>
          <w:iCs/>
          <w:sz w:val="32"/>
        </w:rPr>
      </w:pPr>
      <w:r>
        <w:rPr/>
        <w:t>Obiettivo: insegnare al cervello di smettere di eseguire abitudini viziate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i/>
          <w:i/>
          <w:iCs/>
          <w:sz w:val="32"/>
        </w:rPr>
      </w:pPr>
      <w:r>
        <w:rPr/>
        <w:t>Esercitarsi nella posizione di rilassamento della bocca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i/>
          <w:i/>
          <w:iCs/>
          <w:sz w:val="32"/>
        </w:rPr>
      </w:pPr>
      <w:r>
        <w:rPr/>
        <w:t>Tenere i denti leggermente rilassati, le labbra a riposo (di solito sono anch’esse leggermente rilassate) e la lingua a riposo (senza che spinga tra i denti o sul palato)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i/>
          <w:i/>
          <w:iCs/>
          <w:sz w:val="32"/>
        </w:rPr>
      </w:pPr>
      <w:r>
        <w:rPr/>
        <w:t>Esercitatevi più volte in questa posizione (1 minuto per 6 volte al giorno) in maniera da farla diventare familia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niche per smettere le abitudini viziat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todo visivo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cegliete 3-4 oggetti che vedete spesso in casa o nella macchina (frigorifero, specchio..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ettete un post-it su ciascuno di questi oggetti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gni volta che vedete il post-it chiedetevi: “come sto tenendo la bocca?”; se fa qualsiasi cosa oltre che essere nella posizione di rilassamento, è sbagliato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nterrompete l’abitudine viziata. Assumete la posizione di rilassamento per pochi secondi e ricordate a voi stessi di non ripetere l’abitudine viziata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ornate alle vostre faccende e se rivedete un altro post-it, richiedetevi nuovamente la domanda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ntinuate con questo metodo tutti i giorni per trenta giorni e la vostra abitudine viziata cesser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31:00Z</dcterms:created>
  <dc:creator>xx</dc:creator>
  <dc:description/>
  <cp:keywords/>
  <dc:language>en-US</dc:language>
  <cp:lastModifiedBy>Nicolo' Di Dino</cp:lastModifiedBy>
  <cp:lastPrinted>2008-10-22T20:09:00Z</cp:lastPrinted>
  <dcterms:modified xsi:type="dcterms:W3CDTF">2010-05-12T15:37:00Z</dcterms:modified>
  <cp:revision>10</cp:revision>
  <dc:subject/>
  <dc:title>Abitudini errate/rilassamento muscolare</dc:title>
</cp:coreProperties>
</file>